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 and My Teddy (Barney the Dinosau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hillip A Park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best teddy bear sitting in my favorite chair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we are going out to play just like every day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i've got lots of friends out there and they're lots of fun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but there not my teddy bear he's my favorite one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to play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to play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ya know i've got alot of friends that I play with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ya know I got alot of friends that are fun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but then they can't do everything like my teddy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cause my teddy he is the one  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for bed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for bed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ya know I'm never really frightened at night time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ya know I'm not even scared of the dark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cause with my teddy right here along side me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'm not even scared of a shark!</w:t>
      </w:r>
    </w:p>
    <w:p>
      <w:pPr>
        <w:pStyle w:val="Normal"/>
        <w:rPr>
          <w:rFonts w:cs="Arial"/>
        </w:rPr>
      </w:pPr>
      <w:r>
        <w:rPr>
          <w:rFonts w:cs="Arial" w:ascii="Comic Sans MS" w:hAnsi="Comic Sans MS"/>
          <w:bCs/>
        </w:rPr>
        <w:t>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for school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e and my teddy gettin all ready gettin all ready for school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i've got to leave him at home by himself all alone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but he does'nt mind and that's cool that's cool!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9:00Z</dcterms:created>
  <dc:creator>Guy Dearden</dc:creator>
  <dc:description/>
  <cp:keywords/>
  <dc:language>en-US</dc:language>
  <cp:lastModifiedBy>Guy Dearden</cp:lastModifiedBy>
  <dcterms:modified xsi:type="dcterms:W3CDTF">2009-08-21T11:29:00Z</dcterms:modified>
  <cp:revision>2</cp:revision>
  <dc:subject/>
  <dc:title>Applause</dc:title>
</cp:coreProperties>
</file>